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PHỤ LỤC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lang w:val="pt-BR"/>
        </w:rPr>
        <w:t>Số liệu về tổng thu, tổng chi ngân sách thành phố</w:t>
      </w:r>
    </w:p>
    <w:p>
      <w:pPr>
        <w:pStyle w:val="Normal"/>
        <w:widowControl w:val="false"/>
        <w:autoSpaceDE w:val="false"/>
        <w:spacing w:before="120" w:after="120"/>
        <w:ind w:firstLine="706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before="120" w:after="120"/>
        <w:ind w:firstLine="706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Đơn vị: triệu đồng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770"/>
        <w:gridCol w:w="1701"/>
        <w:gridCol w:w="174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7</w:t>
              <w:br/>
              <w:t>(Quyết to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 (Quyết toán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9</w:t>
              <w:br/>
              <w:t>(Ước thực hiệ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gân sách địa ph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74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383.0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084.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ngân sách địa ph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414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226.9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134.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ầu tư phát triể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6.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976.48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1.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hường xuy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79.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772.23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077.652 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firstLine="567"/>
        <w:jc w:val="both"/>
        <w:rPr/>
      </w:pPr>
      <w:r>
        <w:rPr>
          <w:b/>
          <w:i/>
          <w:lang w:val="pt-BR"/>
        </w:rPr>
        <w:t>Ghi chú:</w:t>
      </w:r>
      <w:r>
        <w:rPr>
          <w:b/>
          <w:lang w:val="pt-BR"/>
        </w:rPr>
        <w:t xml:space="preserve"> </w:t>
      </w:r>
      <w:r>
        <w:rPr>
          <w:lang w:val="pt-BR"/>
        </w:rPr>
        <w:t>Nghị quyết số 22/NQ-HĐND ngày 13 tháng 7 năm 2019 điều chỉnh số liệu tổng quyết toán ngân sách thành phố năm 2017 tại Nghị quyết số 34/NQ-HĐND ngày 07 tháng 12 năm 2018; Nghị quyết số 58/NQ-HĐND ngày 09 tháng 12 năm 2019 về tổng quyết toán ngân sách thành phố năm 2018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43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List"/>
    <w:qFormat/>
    <w:pPr>
      <w:numPr>
        <w:ilvl w:val="0"/>
        <w:numId w:val="1"/>
      </w:numPr>
      <w:spacing w:lineRule="atLeast" w:line="220" w:before="0" w:after="220"/>
      <w:ind w:left="360" w:right="720" w:hanging="360"/>
      <w:contextualSpacing w:val="false"/>
      <w:jc w:val="both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ListBullet"/>
    <w:qFormat/>
    <w:pPr/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7:00Z</dcterms:created>
  <dc:creator>Welcome</dc:creator>
  <dc:description/>
  <cp:keywords/>
  <dc:language>en-US</dc:language>
  <cp:lastModifiedBy>thanh.ntt2</cp:lastModifiedBy>
  <cp:lastPrinted>2017-09-27T19:26:00Z</cp:lastPrinted>
  <dcterms:modified xsi:type="dcterms:W3CDTF">2020-11-17T03:38:00Z</dcterms:modified>
  <cp:revision>3</cp:revision>
  <dc:subject/>
  <dc:title/>
</cp:coreProperties>
</file>